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іональний гірничий уні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тяг з протокол № 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ідання Вченої рад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березня 2018 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Вченої ради затверджений рішенн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ії трудового колективу від 26.10.2015 р. (протокол № 2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 членів Вченої рад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оніторинг дотримання Ліцензійних умов кафедрами університету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/Доповідач: директор Науково-методичного центру Салов В.О./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тан виконання п</w:t>
      </w:r>
      <w:r>
        <w:rPr>
          <w:rFonts w:cs="Times New Roman" w:ascii="Times New Roman" w:hAnsi="Times New Roman"/>
          <w:bCs/>
          <w:iCs/>
          <w:sz w:val="28"/>
          <w:szCs w:val="28"/>
        </w:rPr>
        <w:t>лану підготовки звіту про реалізацію критеріїв підтвердження статусу ДВНЗ «НГУ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 Зміст нормативної бази університету з питань дотримання Ліцензійних умов кафедрами університету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 Положення «Про визнання та моніторинг спроможності кафедр започатковувати та провадити освітню діяльність відповідно до ліцензійних умов» </w:t>
      </w:r>
      <w:r>
        <w:rPr>
          <w:rFonts w:cs="Times New Roman" w:ascii="Times New Roman" w:hAnsi="Times New Roman"/>
          <w:sz w:val="28"/>
          <w:szCs w:val="28"/>
        </w:rPr>
        <w:t xml:space="preserve">(ухвалено Вченою радою ДВНЗ «НГУ» Протокол № 4 від 05.04.2016), що передбачає </w:t>
      </w:r>
      <w:r>
        <w:rPr>
          <w:rFonts w:cs="Times New Roman" w:ascii="Times New Roman" w:hAnsi="Times New Roman"/>
          <w:bCs/>
          <w:sz w:val="28"/>
          <w:szCs w:val="28"/>
        </w:rPr>
        <w:t xml:space="preserve">підготовку кафедрами щорічного звіту  про самоаналіз діяльності провадження освітньої діяльності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Тимчасове положення про рейтинг викладачів за рівнем наукової та професійної активності відповідно до ліцензійних умов провадження освітньої діяльності (уведено в дію наказом ректора від 21.06.2016 №1520), що передбачає моніторинг рівня наукової і професійної активності викладачів відповідно до ліцензійних умов провадження освітньої діяльності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ерелік кафедр, якими надана інформація щодо дотримання ліцензійних умов провадження освітньої діяльності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клад зведених відомостей про дотримання ліцензійних умов, а саме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Кадрові вимоги щодо забезпечення провадження освітньої діяльності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 Технологічні вимоги щодо навчально-методичного забезпечення освітнього процесу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Технологічні вимоги щодо інформаційного забезпечення освітнього процесу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  <w:r>
        <w:rPr>
          <w:rFonts w:cs="Times New Roman" w:ascii="Times New Roman" w:hAnsi="Times New Roman"/>
          <w:sz w:val="28"/>
          <w:szCs w:val="28"/>
        </w:rPr>
        <w:t xml:space="preserve">  Кафедрам університету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Привести зведені відомості про дотримання Ліцензійних умов у відповідність до критеріїв національного закладу вищої освіт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ровести моніторинг рівня наукової і професійної активності викладачів відповідно до Ліцензійних умов за останні п'ять рокі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дійснити заходи щодо формування доказової бази дотримання Ліцензійних умов шляхом створення та розміщення на сай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бочих програм з кожної навчальної дисципліни навчального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у навчально-методичного забезпечення з кожної навчальної дисципліни навчального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 практичної підготовки, робочих програм практ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езпечення студентів навчальними матеріалами з кожної навчальної дисципліни навчального пла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Meiryo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imSun;Meiryo" w:hAnsi="SimSun;Meiryo" w:eastAsia="SimSun;Meiryo" w:cs="SimSun;Meiry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5:00Z</dcterms:created>
  <dc:creator>User</dc:creator>
  <dc:description/>
  <cp:keywords/>
  <dc:language>en-US</dc:language>
  <cp:lastModifiedBy>Данилова Ольга Андріївна</cp:lastModifiedBy>
  <dcterms:modified xsi:type="dcterms:W3CDTF">2019-02-05T12:55:00Z</dcterms:modified>
  <cp:revision>2</cp:revision>
  <dc:subject/>
  <dc:title/>
</cp:coreProperties>
</file>